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en Dupont Isaac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Rue des engins, 102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000 Bruxelles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0485.10.11.12</w:t>
      </w:r>
    </w:p>
    <w:p>
      <w:pPr>
        <w:pStyle w:val="NormalWeb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Isaac.bendupont@gmail.com</w:t>
        </w:r>
      </w:hyperlink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Bruxelles, le 01 janvier 2015</w:t>
      </w:r>
    </w:p>
    <w:p>
      <w:pPr>
        <w:pStyle w:val="NormalWeb"/>
        <w:spacing w:lineRule="atLeast" w:line="372" w:before="0" w:after="1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72" w:before="0" w:after="1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72" w:before="0" w:after="192"/>
        <w:jc w:val="both"/>
        <w:rPr>
          <w:color w:val="000000"/>
        </w:rPr>
      </w:pPr>
      <w:r>
        <w:rPr>
          <w:color w:val="000000"/>
        </w:rPr>
        <w:t xml:space="preserve">Objet : candidature pour le poste vacant de - magasinier – cariste – agent logistique. </w:t>
      </w:r>
    </w:p>
    <w:p>
      <w:pPr>
        <w:pStyle w:val="NormalWeb"/>
        <w:spacing w:lineRule="atLeast" w:line="372" w:before="0" w:after="192"/>
        <w:ind w:firstLine="708"/>
        <w:jc w:val="both"/>
        <w:rPr>
          <w:color w:val="000000"/>
        </w:rPr>
      </w:pPr>
      <w:r>
        <w:rPr>
          <w:color w:val="000000"/>
        </w:rPr>
        <w:t>Référence de votre annonce : 1234567</w:t>
      </w:r>
    </w:p>
    <w:p>
      <w:pPr>
        <w:pStyle w:val="NormalWeb"/>
        <w:spacing w:lineRule="atLeast" w:line="372" w:before="0" w:after="1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72" w:before="0" w:after="1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Monsieur [nom],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Grace au site internet du Forem / de votre société, j'ai pu apprendre que vous étiez  à la recherche d'un agent logistique – cariste - magasinier pour votre magasin/entrepôt et je vous propose ma candidatur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Titulaire d’un brevet cariste, j'ai appris à maîtriser toutes les tâches qui incombent à ce métier. De la réception au stockage de la marchandise, mais aussi de la préparation d'une commande jusqu'à sa livraison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e plus, j’aimerai mettre en avant mon expérience (interimaire) réussie de 6 mois dans le secteur de la logistique durant laquelle j’étais amené à utiliser très souvent  un chariot élévateur.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érieux et méthodique, je maitrise aussi l'outil informatique, ces atouts me permettront de m'adapter très rapidement au sein de votre société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N’hésitez pas à me contacter si vous souhaitez toute autre information me concernan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Je vous remercie par avance pour l'attention que vous pourrez porter à mon courrier, et vous prie de croire, Monsieur [nom], en l'expression de ma considération la meilleure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c.bendupo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1:00Z</dcterms:created>
  <dc:creator>Windows User</dc:creator>
  <dc:description/>
  <dc:language>en-US</dc:language>
  <cp:lastModifiedBy>Windows User</cp:lastModifiedBy>
  <dcterms:modified xsi:type="dcterms:W3CDTF">2014-01-16T20:31:00Z</dcterms:modified>
  <cp:revision>2</cp:revision>
  <dc:subject/>
  <dc:title/>
</cp:coreProperties>
</file>