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n Dupont Isaac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e des engins, 102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0 Bruxelles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485.10.11.12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saac.bendupont@gmail.com</w:t>
        </w:r>
      </w:hyperlink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xelles, le 01 janvier 2015</w:t>
      </w:r>
    </w:p>
    <w:p>
      <w:pPr>
        <w:pStyle w:val="NormalWeb"/>
        <w:spacing w:lineRule="atLeast" w:line="372" w:before="0" w:after="1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72" w:before="0" w:after="1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72" w:before="0" w:after="1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et : candidature pour le poste de magasinier cariste.</w:t>
      </w:r>
    </w:p>
    <w:p>
      <w:pPr>
        <w:pStyle w:val="NormalWeb"/>
        <w:spacing w:lineRule="atLeast" w:line="372" w:before="0" w:after="1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72" w:before="0" w:after="1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72" w:before="0" w:after="1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72" w:before="0" w:after="1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72" w:before="0" w:after="1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dame, Monsieur,</w:t>
      </w:r>
    </w:p>
    <w:p>
      <w:pPr>
        <w:pStyle w:val="NormalWeb"/>
        <w:spacing w:lineRule="atLeast" w:line="372" w:before="0" w:after="1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'est avec beaucoup d'intérêt que j'ai relevé l’annonce (réf :012345) parue sur le site du Forem/Actiris, je me permets donc de poser ma candidature pour le poste de magasinier/cariste vacant au sein de votre entreprise.</w:t>
      </w:r>
    </w:p>
    <w:p>
      <w:pPr>
        <w:pStyle w:val="NormalWeb"/>
        <w:spacing w:lineRule="atLeast" w:line="372" w:before="0" w:after="1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nt 2 ans, j’ai travaillé dans l'entrepôt d'une grande enseigne de la distribution. Je pense avoir donné satisfaction et j'ai conservé, par ailleurs, un souvenir positif de cet emploi.</w:t>
      </w:r>
    </w:p>
    <w:p>
      <w:pPr>
        <w:pStyle w:val="NormalWeb"/>
        <w:spacing w:lineRule="atLeast" w:line="372" w:before="0" w:after="1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yvalent et doté d'une bonne constitution, le port de charges lourdes ne me pose aucun problème. Je possède également le permis cariste et l'utilisation d'un chariot élévateur m'est familière.</w:t>
      </w:r>
    </w:p>
    <w:p>
      <w:pPr>
        <w:pStyle w:val="NormalWeb"/>
        <w:spacing w:lineRule="atLeast" w:line="372" w:before="0" w:after="1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s l’attente d’un éventuel entretien, je reste à votre disposition pour toute information complémentaire que vous souhaiteriez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vous remercie par avance pour l'attention que vous pourrez porter à mon courrier, et vous prie de croire, Madame, Monsieur, en l'expression de mes salutations les meilleur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ac.bendupo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46:00Z</dcterms:created>
  <dc:creator>Windows User</dc:creator>
  <dc:description/>
  <dc:language>en-US</dc:language>
  <cp:lastModifiedBy>Windows User</cp:lastModifiedBy>
  <dcterms:modified xsi:type="dcterms:W3CDTF">2014-01-16T20:47:00Z</dcterms:modified>
  <cp:revision>1</cp:revision>
  <dc:subject/>
  <dc:title/>
</cp:coreProperties>
</file>